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: 03-TH/NĐ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5543"/>
      </w:tblGrid>
      <w:tr>
        <w:trPr/>
        <w:tc>
          <w:tcPr>
            <w:tcW w:w="3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THUẾ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HUẾ/CHI CỤC THUẾ</w:t>
              <w:br/>
              <w:t>------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TÌNH HÌNH GIA HẠN NỘP THUẾ GTGT, TNCN ĐỐI VỚI HKD, CNK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heo Nghị định số 64/2024/NĐ-CP ngày 17/06/2024 của Chính Phủ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>Đơn vị tiền: đồng Việt Na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465"/>
        <w:gridCol w:w="794"/>
        <w:gridCol w:w="1221"/>
        <w:gridCol w:w="915"/>
        <w:gridCol w:w="1139"/>
        <w:gridCol w:w="1221"/>
        <w:gridCol w:w="945"/>
        <w:gridCol w:w="1051"/>
      </w:tblGrid>
      <w:tr>
        <w:trPr/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QT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đơn đề nghị gia hạn</w:t>
            </w:r>
          </w:p>
        </w:tc>
        <w:tc>
          <w:tcPr>
            <w:tcW w:w="327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Ế ĐƯỢC GIA HẠN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Ế ĐƯỢC GIA HẠN ĐÃ NỘP NSNN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 được gia hạn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TGT và TNCN của hộ, cá nhân kinh doanh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TGT và TNCN của hộ, cá nhân kinh doanh cho thuê tài sản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 đã gia hạn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TGT và TNCN của hộ, cá nhân kinh doanh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TGT và TNCN của hộ, cá nhân kinh doanh cho thuê tài sản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=(5)+(6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=(8)+(9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huế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ục Thuế..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4:00Z</dcterms:created>
  <dc:creator>PC</dc:creator>
  <dc:description/>
  <cp:keywords/>
  <dc:language>en-US</dc:language>
  <cp:lastModifiedBy>PC</cp:lastModifiedBy>
  <dcterms:modified xsi:type="dcterms:W3CDTF">2024-07-17T08:14:00Z</dcterms:modified>
  <cp:revision>1</cp:revision>
  <dc:subject/>
  <dc:title/>
</cp:coreProperties>
</file>